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А М Я Т К А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йствиям персонала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предметов, в которых могу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иться взрывные устро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рывные устройства, как правило, маскируются под обычные, подчас безобидные на вид предметы, например: рюкзак, хозяйственную сумку, детскую игрушку, коробку из-под обуви и т.п. Следует помнить, что любой бесхозный предмет может оказаться замаскированным взрывным устройством и обезвреживать его должны специалисты.</w:t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 обнаружении бесхозного (подозрительного) предмета следу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установить владельцев оставленного предмета, возможных свидете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Зафиксировать точное время обнаружения и данные лиц, его обнаруживш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бщить о его обнаружении руководству образовательной организации, в полицию тел. 02 (с мобильного телефона – 102), в единую дежурно-диспетчерскую службу тел. 112 или в УФСБ России по Пермскому краю тел. 8(342) 239-39-39. Нажать кнопку тревожной сигнализации (КТ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сечь доступ людей к обнаруженному предмету (выставить ответственных сотрудников учреждения, сотрудников ЧОП на опасных путях эвакуации, оградить предмет подручными средствами или лент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До приезда сотрудников полиции организовать эвакуацию людей из 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Указать местонахождение предмета прибывшим сотрудникам служб экстренного реагирования и сообщить им иную значимую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содействие в проведении мероприятий сотрудникам служб экстренного реагирования.</w:t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 к предмету, пытаться разглядеть его содержимо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еремещать предм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близи предмета средствами радиосвязи (мобильными телефонами, рация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авлять без контроля место обнаружения предмета до завершения эвакуационных мероприятий.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звреживание взрывоопасного предмета производится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олько специалистами Росгвардии и ФСБ.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мментарии о ситуации для СМИ осуществляются только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сс-службой УФСБ России по Пермскому краю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проведения эваку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системной подготовки персонала образовательного  учреждения, организованной эвакуации учащихся необходимо заранее предусмотреть распределение ответственных лиц за оповещение, эвакуацию и проверку помещений на полноту проведенных эвакуацио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вакуацию людей осуществлять через ближайшие выходы (запасные выходы), находящиеся с противоположной стороны от места обнаружения подозрительного предмета. В отдельных случаях эвакуация может быть организована через окна первых этажей зд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тратить время на разговоры, сбор вещей и оде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есто для сбора после эвакуации должно быть выбрано на достаточном удалении от образовательной организации (в зависимости от величины предмета и места его обнаружения, не менее 100 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 Предусматривать в планах эвакуации возможность размещения эвакуированных в зданиях близлежащих организаций (домов) в холодное время года и при неблагоприятных погодных условиях. С указанными организациями рекомендуется заключить договор (соглашение) или иметь план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оверить полноту проведения эвакуационных мероприятий, в том числе путём обхода помещений и проверкой наличия детей и сотрудников. Результаты доложить прибывшим сотрудникам служб экстренного реаг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о завершении эвакуационных мероприятий руководитель объекта принимает по согласованию с правоохранительными орг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ый лист-1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Штаб</dc:creator>
  <dc:description/>
  <cp:keywords/>
  <dc:language>en-US</dc:language>
  <cp:lastModifiedBy>Будник Кристина Владимировна</cp:lastModifiedBy>
  <cp:lastPrinted>2019-04-03T14:42:00Z</cp:lastPrinted>
  <dcterms:modified xsi:type="dcterms:W3CDTF">2019-08-20T09:52:00Z</dcterms:modified>
  <cp:revision>34</cp:revision>
  <dc:subject/>
  <dc:title>	19 марта 1999 года на центральном рынке в г</dc:title>
</cp:coreProperties>
</file>